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320" w:hRule="atLeast"/>
          <w:cantSplit w:val="true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5"/>
              <w:spacing w:before="120" w:after="0"/>
              <w:ind w:right="214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DEMANDE D’INTERVENTION DU RASED </w:t>
            </w:r>
          </w:p>
          <w:p>
            <w:pPr>
              <w:pStyle w:val="Heading4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 w:val="false"/>
                <w:sz w:val="24"/>
              </w:rPr>
              <w:t xml:space="preserve">Circonscription de GRAY                        </w:t>
            </w:r>
            <w:r>
              <w:rPr>
                <w:rFonts w:cs="Arial" w:ascii="Arial" w:hAnsi="Arial"/>
                <w:sz w:val="24"/>
              </w:rPr>
              <w:t>Année scolaire</w:t>
            </w:r>
            <w:r>
              <w:rPr>
                <w:rFonts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20…-20…</w:t>
            </w:r>
          </w:p>
        </w:tc>
      </w:tr>
      <w:tr>
        <w:trPr>
          <w:trHeight w:val="443" w:hRule="atLeast"/>
          <w:cantSplit w:val="true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left"/>
              <w:rPr/>
            </w:pPr>
            <w:r>
              <w:rPr>
                <w:rFonts w:cs="Arial" w:ascii="Arial" w:hAnsi="Arial"/>
                <w:bCs/>
              </w:rPr>
              <w:t>RASED de 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1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6583"/>
      </w:tblGrid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gine de la demande 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 :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cole 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nseignant :</w:t>
            </w:r>
          </w:p>
        </w:tc>
      </w:tr>
    </w:tbl>
    <w:p>
      <w:pPr>
        <w:pStyle w:val="Normal"/>
        <w:tabs>
          <w:tab w:val="clear" w:pos="0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1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6583"/>
      </w:tblGrid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nfant 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et prénom :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Né(e) le 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 actuelle :</w:t>
            </w:r>
          </w:p>
        </w:tc>
      </w:tr>
      <w:tr>
        <w:trPr>
          <w:cantSplit w:val="true"/>
        </w:trPr>
        <w:tc>
          <w:tcPr>
            <w:tcW w:w="1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 : </w:t>
            </w:r>
          </w:p>
        </w:tc>
      </w:tr>
    </w:tbl>
    <w:p>
      <w:pPr>
        <w:pStyle w:val="Normal"/>
        <w:tabs>
          <w:tab w:val="clear" w:pos="0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1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6"/>
        <w:gridCol w:w="6038"/>
      </w:tblGrid>
      <w:tr>
        <w:trPr>
          <w:cantSplit w:val="true"/>
        </w:trPr>
        <w:tc>
          <w:tcPr>
            <w:tcW w:w="1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1"/>
              <w:keepLines w:val="false"/>
              <w:tabs>
                <w:tab w:val="clear" w:pos="0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ucture familiale </w:t>
            </w:r>
          </w:p>
        </w:tc>
      </w:tr>
      <w:tr>
        <w:trPr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du père 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de la mère :</w:t>
            </w:r>
          </w:p>
        </w:tc>
      </w:tr>
      <w:tr>
        <w:trPr>
          <w:trHeight w:val="275" w:hRule="atLeast"/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ion 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ion :</w:t>
            </w:r>
          </w:p>
        </w:tc>
      </w:tr>
      <w:tr>
        <w:trPr>
          <w:trHeight w:val="275" w:hRule="atLeast"/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léphone 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léphone :</w:t>
            </w:r>
          </w:p>
        </w:tc>
      </w:tr>
      <w:tr>
        <w:trPr>
          <w:trHeight w:val="275" w:hRule="atLeast"/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 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se :</w:t>
            </w:r>
          </w:p>
        </w:tc>
      </w:tr>
      <w:tr>
        <w:trPr>
          <w:trHeight w:val="275" w:hRule="atLeast"/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 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 :</w:t>
            </w:r>
          </w:p>
        </w:tc>
      </w:tr>
      <w:tr>
        <w:trPr>
          <w:cantSplit w:val="true"/>
        </w:trPr>
        <w:tc>
          <w:tcPr>
            <w:tcW w:w="1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trie : prénom et date de naissance des frères et sœurs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formations particulières (famille recomposée, garde alternée, famille d’accueil, foyer…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0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7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9"/>
        <w:gridCol w:w="426"/>
        <w:gridCol w:w="425"/>
        <w:gridCol w:w="425"/>
        <w:gridCol w:w="425"/>
        <w:gridCol w:w="426"/>
        <w:gridCol w:w="425"/>
        <w:gridCol w:w="567"/>
        <w:gridCol w:w="567"/>
        <w:gridCol w:w="5555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nudetableau"/>
              <w:tabs>
                <w:tab w:val="left" w:pos="-255" w:leader="none"/>
                <w:tab w:val="left" w:pos="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Élèv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nudetableau"/>
              <w:tabs>
                <w:tab w:val="left" w:pos="-255" w:leader="none"/>
                <w:tab w:val="left" w:pos="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cours scolair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nudetableau"/>
              <w:tabs>
                <w:tab w:val="left" w:pos="-255" w:leader="none"/>
                <w:tab w:val="left" w:pos="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des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left" w:pos="-255" w:leader="none"/>
                <w:tab w:val="left" w:pos="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lass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left" w:pos="-255" w:leader="none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S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left" w:pos="-255" w:leader="none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left" w:pos="-255" w:leader="none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left" w:pos="-255" w:leader="none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left" w:pos="-255" w:leader="none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left" w:pos="-255" w:leader="none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left" w:pos="-255" w:leader="none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M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left" w:pos="-255" w:leader="none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M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left" w:pos="-255" w:leader="none"/>
                <w:tab w:val="left" w:pos="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ande RASED antérieure : </w:t>
            </w:r>
          </w:p>
        </w:tc>
      </w:tr>
      <w:tr>
        <w:trPr>
          <w:trHeight w:val="69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left" w:pos="-255" w:leader="none"/>
                <w:tab w:val="left" w:pos="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'anné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left" w:pos="-255" w:leader="none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left" w:pos="-255" w:leader="none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left" w:pos="-255" w:leader="none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left" w:pos="-255" w:leader="none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left" w:pos="-255" w:leader="none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left" w:pos="-255" w:leader="none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left" w:pos="-255" w:leader="none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left" w:pos="-255" w:leader="none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left" w:pos="-255" w:leader="none"/>
                <w:tab w:val="left" w:pos="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e en charge RASED antérieure :</w:t>
            </w:r>
          </w:p>
          <w:p>
            <w:pPr>
              <w:pStyle w:val="Contenudetableau"/>
              <w:tabs>
                <w:tab w:val="left" w:pos="-255" w:leader="none"/>
                <w:tab w:val="left" w:pos="0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(de quel type ?) </w:t>
            </w:r>
          </w:p>
          <w:p>
            <w:pPr>
              <w:pStyle w:val="Contenudetableau"/>
              <w:tabs>
                <w:tab w:val="left" w:pos="-255" w:leader="none"/>
                <w:tab w:val="left" w:pos="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left" w:pos="-255" w:leader="none"/>
                <w:tab w:val="left" w:pos="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vis extérieurs en place  (CMPP, CMP, orthophoniste...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left" w:pos="-255" w:leader="none"/>
                <w:tab w:val="left" w:pos="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RE rédigé ?</w:t>
            </w:r>
            <w:r>
              <w:rPr>
                <w:rFonts w:cs="Arial" w:ascii="Arial" w:hAnsi="Arial"/>
                <w:shd w:fill="FFFFFF" w:val="clear"/>
              </w:rPr>
              <w:t xml:space="preserve">         OUI              NON   </w:t>
            </w:r>
          </w:p>
          <w:p>
            <w:pPr>
              <w:pStyle w:val="Contenudetableau"/>
              <w:tabs>
                <w:tab w:val="left" w:pos="-255" w:leader="none"/>
                <w:tab w:val="left" w:pos="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merci de nous le transmettre. </w:t>
            </w:r>
          </w:p>
        </w:tc>
      </w:tr>
      <w:tr>
        <w:trPr>
          <w:trHeight w:val="445" w:hRule="atLeast"/>
          <w:cantSplit w:val="true"/>
        </w:trPr>
        <w:tc>
          <w:tcPr>
            <w:tcW w:w="5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left" w:pos="-255" w:leader="none"/>
                <w:tab w:val="left" w:pos="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left" w:pos="-255" w:leader="none"/>
                <w:tab w:val="left" w:pos="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e Formulée MDPH (avec date) :</w:t>
            </w:r>
          </w:p>
        </w:tc>
      </w:tr>
    </w:tbl>
    <w:p>
      <w:pPr>
        <w:pStyle w:val="Normal"/>
        <w:tabs>
          <w:tab w:val="clear" w:pos="0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1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4"/>
      </w:tblGrid>
      <w:tr>
        <w:trPr>
          <w:trHeight w:val="361" w:hRule="atLeast"/>
          <w:cantSplit w:val="true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shd w:fill="EEEEEE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ncontre avec la famille</w:t>
            </w:r>
          </w:p>
        </w:tc>
      </w:tr>
      <w:tr>
        <w:trPr>
          <w:cantSplit w:val="true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spacing w:lineRule="auto" w:line="480" w:before="12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Vous avez rencontré les parents le  ___________________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Points essentiels évoqués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Comment perçoivent-ils la difficulté de leur enfant ?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 xml:space="preserve">Les parents sont ou semblent-ils favorables à une aide du RASED ?         OUI              NON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          </w:t>
            </w:r>
          </w:p>
        </w:tc>
      </w:tr>
    </w:tbl>
    <w:p>
      <w:pPr>
        <w:pStyle w:val="Normal"/>
        <w:tabs>
          <w:tab w:val="clear" w:pos="0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1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4"/>
      </w:tblGrid>
      <w:tr>
        <w:trPr>
          <w:cantSplit w:val="true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partir de quels éléments se fonde votre demande ?</w:t>
            </w:r>
          </w:p>
          <w:p>
            <w:pPr>
              <w:pStyle w:val="Normal"/>
              <w:tabs>
                <w:tab w:val="clear" w:pos="0"/>
              </w:tabs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0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0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0"/>
              </w:tabs>
              <w:spacing w:before="12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0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spacing w:before="0" w:after="120"/>
        <w:ind w:right="-709" w:hanging="0"/>
        <w:rPr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fin de mettre en évidence les réussites et les difficultés de l'élève, merci de compléter le tableau </w:t>
      </w:r>
      <w:r>
        <w:rPr>
          <w:rFonts w:cs="Arial" w:ascii="Arial" w:hAnsi="Arial"/>
          <w:sz w:val="18"/>
          <w:szCs w:val="18"/>
          <w:u w:val="single"/>
        </w:rPr>
        <w:t>le plus précisément possibl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-709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 xml:space="preserve">     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067"/>
        <w:gridCol w:w="3498"/>
        <w:gridCol w:w="792"/>
        <w:gridCol w:w="3834"/>
      </w:tblGrid>
      <w:tr>
        <w:trPr>
          <w:trHeight w:val="390" w:hRule="atLeast"/>
          <w:cantSplit w:val="true"/>
        </w:trPr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detableau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éussi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ficultés</w:t>
            </w:r>
          </w:p>
        </w:tc>
      </w:tr>
      <w:tr>
        <w:trPr>
          <w:trHeight w:val="73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Motricité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ine : habileté manuelle, dessin, graphisme, écriture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ale : attitude générale, tonicité, dynamisme…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detableau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  <w:p>
            <w:pPr>
              <w:pStyle w:val="Contenudetableau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ociabilité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 enfant/enf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 enfant/adul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tude dans le group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omportement   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tion, concentratio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moris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érêt pour le travail scolai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té du travail four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ré d'autonom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ance en so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 des règles et des consig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ompétences scolaires     </w:t>
            </w:r>
          </w:p>
          <w:p>
            <w:pPr>
              <w:pStyle w:val="Contenudetableau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e or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au estimé*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au estimé*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cr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au estimé*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ématiqu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au estimé*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cturation du temps et de l'espa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au estimé*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0"/>
        </w:tabs>
        <w:rPr>
          <w:rFonts w:ascii="Arial" w:hAnsi="Arial" w:cs="Arial"/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rFonts w:cs="Arial" w:ascii="Arial" w:hAnsi="Arial"/>
          <w:b/>
          <w:sz w:val="16"/>
          <w:szCs w:val="16"/>
        </w:rPr>
        <w:t>* Niveau scolaire estimé de la TPS au CM2 ?</w:t>
      </w:r>
    </w:p>
    <w:p>
      <w:pPr>
        <w:pStyle w:val="Normal"/>
        <w:tabs>
          <w:tab w:val="clear" w:pos="0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9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0"/>
      </w:tblGrid>
      <w:tr>
        <w:trPr>
          <w:trHeight w:val="735" w:hRule="atLeast"/>
          <w:cantSplit w:val="true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 dit l’élève de ses difficultés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servations complémentaire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0"/>
        </w:tabs>
        <w:ind w:right="-567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0"/>
        </w:tabs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gnature de l'enseignant :                                                             Signature du directeur :</w:t>
      </w:r>
    </w:p>
    <w:p>
      <w:pPr>
        <w:pStyle w:val="Normal"/>
        <w:tabs>
          <w:tab w:val="clear" w:pos="0"/>
        </w:tabs>
        <w:ind w:right="-567" w:hanging="0"/>
        <w:rPr/>
      </w:pPr>
      <w:r>
        <w:rPr/>
      </w:r>
    </w:p>
    <w:sectPr>
      <w:type w:val="nextPage"/>
      <w:pgSz w:w="11906" w:h="16838"/>
      <w:pgMar w:left="567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suppressAutoHyphens w:val="true"/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12:00Z</dcterms:created>
  <dc:creator>Grandvaux Mylène</dc:creator>
  <dc:description/>
  <cp:keywords/>
  <dc:language>en-US</dc:language>
  <cp:lastModifiedBy>emoine</cp:lastModifiedBy>
  <dcterms:modified xsi:type="dcterms:W3CDTF">2025-10-13T13:12:00Z</dcterms:modified>
  <cp:revision>2</cp:revision>
  <dc:subject/>
  <dc:title/>
</cp:coreProperties>
</file>