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340995</wp:posOffset>
                </wp:positionV>
                <wp:extent cx="9654540" cy="559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4480" cy="5592960"/>
                          <a:chOff x="0" y="0"/>
                          <a:chExt cx="9654480" cy="5592960"/>
                        </a:xfrm>
                      </wpg:grpSpPr>
                      <wps:wsp>
                        <wps:cNvSpPr txBox="1"/>
                        <wps:spPr>
                          <a:xfrm>
                            <a:off x="5181480" y="87480"/>
                            <a:ext cx="41662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rocédure de décodage insuffisamment automati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* Faible lecteur : 2.4 secondes pour décoder un m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* Lecteur efficace : 0.4 seco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→ Problème de motivation de l’élève « faible » face à l’écr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3040"/>
                            <a:ext cx="404100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Traitements locaux/glob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Les faibles lecteurs lisent mot à mot et ne parviennent pas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un traitement local (signification de groupes de mot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 Ils lisent phrase après phrase sans faire de liens entre celle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ci pour permettre un traitement global du texte : cohésion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texte, relation causal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4060800"/>
                            <a:ext cx="420048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roblème de contrôle de l’activ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 Les faibles lecteurs ne font pas d’inférences pour mettre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relation les diverses données du tex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Ils ne remettent pas en cause les représentations qu’ils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sont faites en début de lec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Il sont du mal à repérer l’information principale du paragraph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Ils ne font pas le lien entre une information nouvelle et ce qu’i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savent déjà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2458800"/>
                            <a:ext cx="3715920" cy="11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es stratégies non disponibles ou mal utilis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 Construire des représentations intermédi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 Se rappeler des informations les plus import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 Construire des relations logiques entre les in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Réguler sa lecture : vitesse, revenir en arrière, ne p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relire tout le text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1451520"/>
                            <a:ext cx="29376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ifficultés possibles  des élèves en lecture- compréhension à l’issu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l’école prim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5146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Pour les élèves les plus en difficul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Déficit général des capacités de compréhen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(non spécifiques à la lect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- Difficultés préexistantes dans l’acquisition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langage o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2160" y="10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912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22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176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2280" y="382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-26.85pt;width:760.25pt;height:440.4pt" coordorigin="-807,-537" coordsize="15205,8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3;top:-399;width:656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rocédure de décodage insuffisamment automatis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* Faible lecteur : 2.4 secondes pour décoder un m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* Lecteur efficace : 0.4 secon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→ Problème de motivation de l’élève « faible » face à l’écr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7;top:3326;width:6363;height:1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Traitements locaux/glob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Les faibles lecteurs lisent mot à mot et ne parviennent pas à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un traitement local (signification de groupes de mot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 Ils lisent phrase après phrase sans faire de liens entre celle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ci pour permettre un traitement global du texte : cohésion 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texte, relation causal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858;width:6614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roblème de contrôle de l’activ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 Les faibles lecteurs ne font pas d’inférences pour mettre 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relation les diverses données du tex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Ils ne remettent pas en cause les représentations qu’ils 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sont faites en début de lec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Il sont du mal à repérer l’information principale du paragraph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Ils ne font pas le lien entre une information nouvelle et ce qu’i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savent déjà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5;top:3335;width:5851;height:1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es stratégies non disponibles ou mal utilis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 Construire des représentations intermédi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 Se rappeler des informations les plus importa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 Construire des relations logiques entre les inform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Réguler sa lecture : vitesse, revenir en arrière, ne p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relire tout le text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749;width:4625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ifficultés possibles  des élèves en lecture- compréhension à l’issu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         l’école prim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-537;width:5534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Pour les élèves les plus en difficul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Déficit général des capacités de compréhens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(non spécifiques à la lect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- Difficultés préexistantes dans l’acquisition d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langage o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76;top:1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12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9;top:2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56;top:2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3;top:5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Animation pédagogique Gray 2017</w:t>
      </w:r>
      <w:r>
        <w:rPr/>
        <w:t xml:space="preserve"> - </w:t>
      </w:r>
      <w:r>
        <w:rPr>
          <w:sz w:val="20"/>
          <w:szCs w:val="20"/>
        </w:rPr>
        <w:t>Adaptation d’un document : Enseigner la compréhension : principes didactiques, exemples de tâches et d’activité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Cèbe, Goigoux, Thomazet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8:00Z</dcterms:created>
  <dc:creator>cpc</dc:creator>
  <dc:description/>
  <cp:keywords/>
  <dc:language>en-US</dc:language>
  <cp:lastModifiedBy>cpiengray_2</cp:lastModifiedBy>
  <cp:lastPrinted>2017-05-18T11:29:00Z</cp:lastPrinted>
  <dcterms:modified xsi:type="dcterms:W3CDTF">2017-05-18T09:31:00Z</dcterms:modified>
  <cp:revision>3</cp:revision>
  <dc:subject/>
  <dc:title/>
</cp:coreProperties>
</file>