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RE : Hansel et Gre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eur : Philip Petit (d’après le conte de Grimm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ions : Delcourt Jeune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ur</w:t>
            </w:r>
          </w:p>
          <w:p>
            <w:pPr>
              <w:pStyle w:val="Normal"/>
              <w:rPr/>
            </w:pPr>
            <w:r>
              <w:rPr/>
              <w:t>L’abandon</w:t>
            </w:r>
          </w:p>
          <w:p>
            <w:pPr>
              <w:pStyle w:val="Normal"/>
              <w:rPr/>
            </w:pPr>
            <w:r>
              <w:rPr/>
              <w:t>Une sorciè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a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Bande dessinée tirée du conte de Grimm : « Hansel et Gretel »</w:t>
            </w:r>
          </w:p>
          <w:p>
            <w:pPr>
              <w:pStyle w:val="Normal"/>
              <w:rPr/>
            </w:pPr>
            <w:r>
              <w:rPr/>
              <w:t>- Résumé : Hansel et Gretel, deux enfants, vivent avec leurs parents dans une maison dans la forêt.</w:t>
            </w:r>
          </w:p>
          <w:p>
            <w:pPr>
              <w:pStyle w:val="Normal"/>
              <w:rPr/>
            </w:pPr>
            <w:r>
              <w:rPr/>
              <w:t>C’est une période de grande disette, et c’est très difficile pour cette famille, de se nourrir tous les jours.</w:t>
            </w:r>
          </w:p>
          <w:p>
            <w:pPr>
              <w:pStyle w:val="Normal"/>
              <w:rPr/>
            </w:pPr>
            <w:r>
              <w:rPr/>
              <w:t>De ce fait, la mère décide d’abandonner ses enfants, en les perdant dans la forêt. Le père n’est pas d’accord mais finit par se résigner et obéit à sa fem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éristiques de l’ouvrage 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Type décri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Système des personnage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Construction du réci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Relation texte /imag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’est une bande dessinée.</w:t>
            </w:r>
          </w:p>
          <w:p>
            <w:pPr>
              <w:pStyle w:val="Normal"/>
              <w:rPr/>
            </w:pPr>
            <w:r>
              <w:rPr/>
              <w:t>- Couleurs sombres pour marquer l’environnement familial.</w:t>
            </w:r>
          </w:p>
          <w:p>
            <w:pPr>
              <w:pStyle w:val="Normal"/>
              <w:rPr/>
            </w:pPr>
            <w:r>
              <w:rPr/>
              <w:t>- Chez la sorcière, couleurs vives et chaudes.</w:t>
            </w:r>
          </w:p>
          <w:p>
            <w:pPr>
              <w:pStyle w:val="Normal"/>
              <w:rPr/>
            </w:pPr>
            <w:r>
              <w:rPr/>
              <w:t>- Traits des personnages très marqués (méchanceté de la sorcière et de la mère).</w:t>
            </w:r>
          </w:p>
          <w:p>
            <w:pPr>
              <w:pStyle w:val="Normal"/>
              <w:rPr/>
            </w:pPr>
            <w:r>
              <w:rPr/>
              <w:t>Couverture : Hansel et Gretel heureux dans un arbre vers une maison en sucre.</w:t>
            </w:r>
          </w:p>
          <w:p>
            <w:pPr>
              <w:pStyle w:val="Normal"/>
              <w:rPr/>
            </w:pPr>
            <w:r>
              <w:rPr/>
              <w:t xml:space="preserve">≠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de couverture : L’affreuse sorcière qui guette.</w:t>
            </w:r>
          </w:p>
          <w:p>
            <w:pPr>
              <w:pStyle w:val="Normal"/>
              <w:rPr/>
            </w:pPr>
            <w:r>
              <w:rPr/>
              <w:t>- Deux doubles pages identiques en début et en fin d’album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bonbons, des sucres d’orge → friandises des enfa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s aussi des os → friandises de la sorcière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rPr/>
            </w:pPr>
            <w:r>
              <w:rPr>
                <w:b/>
              </w:rPr>
              <w:t>Prolo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en résea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symboles de la peur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nventaire : le corbeau, la hache, la nuit, le brouillard, peu de lumière, les ronces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arer à partir d’autres bandes dessinées : quels sont les symboles récurrents, les autres symboles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aison des illustrations des deux lieux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ison familiale (disette, tristesse) : couleurs, saison, décor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ison de la sorcière (abondance, gaieté) : couleurs, saison, décor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5:00Z</dcterms:created>
  <dc:creator>dcouturet</dc:creator>
  <dc:description/>
  <cp:keywords/>
  <dc:language>en-US</dc:language>
  <cp:lastModifiedBy>CP</cp:lastModifiedBy>
  <cp:lastPrinted>2009-10-04T19:34:00Z</cp:lastPrinted>
  <dcterms:modified xsi:type="dcterms:W3CDTF">2009-10-05T06:45:00Z</dcterms:modified>
  <cp:revision>2</cp:revision>
  <dc:subject/>
  <dc:title>TITRE : Hansel et Gretel</dc:title>
</cp:coreProperties>
</file>