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tabs>
          <w:tab w:val="clear" w:pos="709"/>
          <w:tab w:val="left" w:pos="5670" w:leader="none"/>
        </w:tabs>
        <w:ind w:left="0"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 Fiche remplaçants » à insérer dans le cahier d’appel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12749377"/>
            <w:bookmarkStart w:id="1" w:name="_Hlk112749376"/>
            <w:bookmarkStart w:id="2" w:name="_Hlk112749375"/>
            <w:bookmarkEnd w:id="0"/>
            <w:bookmarkEnd w:id="1"/>
            <w:bookmarkEnd w:id="2"/>
            <w:r>
              <w:rPr>
                <w:sz w:val="28"/>
              </w:rPr>
              <w:t>Ecole</w:t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aire / Maternel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née scolair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5 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E DE LIAIS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ES REMPLACANTS</w:t>
            </w:r>
          </w:p>
        </w:tc>
      </w:tr>
    </w:tbl>
    <w:p>
      <w:pPr>
        <w:pStyle w:val="Normal"/>
        <w:spacing w:before="60" w:after="0"/>
        <w:ind w:left="-142" w:right="139" w:hanging="0"/>
        <w:jc w:val="both"/>
        <w:rPr/>
      </w:pPr>
      <w:r>
        <w:rPr>
          <w:b/>
          <w:u w:val="single"/>
        </w:rPr>
        <w:t>Ce document est interne</w:t>
      </w:r>
      <w:r>
        <w:rPr>
          <w:u w:val="single"/>
        </w:rPr>
        <w:t>.</w:t>
      </w:r>
      <w:r>
        <w:rPr/>
        <w:t xml:space="preserve"> Il doit être renseigné par le maître de la classe et laissé à disposition dans le cahier d’appel. Il permettra, dans le cadre d’un éventuel remplacement, d’avoir une vision synthétique de la classe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35"/>
        <w:gridCol w:w="367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05" w:leader="dot"/>
              </w:tabs>
              <w:jc w:val="center"/>
              <w:rPr/>
            </w:pPr>
            <w:r>
              <w:rPr/>
              <w:t xml:space="preserve">Modalités de service effectués par l’enseignant (indiquer les horaires) de la </w:t>
            </w:r>
            <w:r>
              <w:rPr>
                <w:b/>
              </w:rPr>
              <w:t>classe de</w:t>
            </w:r>
            <w:r>
              <w:rPr/>
              <w:t> : M. ou Mme………………….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Emploi du temps aide personnalisée                                                                                               Niveau ………………..  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Code photocopie : …………………..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scine</w:t>
            </w:r>
            <w:r>
              <w:rPr/>
              <w:t xml:space="preserve"> (indiquer le jour, heure départ bus, horaires d’entrée et de sortie de l’eau 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mnase</w:t>
            </w:r>
            <w:r>
              <w:rPr/>
              <w:t xml:space="preserve"> 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usique </w:t>
            </w:r>
            <w:r>
              <w:rPr/>
              <w:t>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changes de services entre l’enseignant de la classe et d’autres enseignants de l’école (ou intervenants).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de la classe bénéficiant d’un P.A.I (et lieu où sont conservés les médicament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Elèves de la classe demandant une vigilance particuliè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par le RASED (préciser le type de prise en charge, les jours et les horaires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à l’extérieur de l’école (et accompagnés par une personne autorisée) pendant le temps scola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bénéficiant d’un PPRE ou d’un PAP et points de vigil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res informations qui vous paraissent importante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0773" w:leader="none"/>
      </w:tabs>
      <w:ind w:right="9" w:hanging="0"/>
      <w:rPr/>
    </w:pPr>
    <w:r>
      <w:rPr>
        <w:rFonts w:cs="Arial" w:ascii="Arial" w:hAnsi="Arial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ind w:left="0" w:right="0" w:firstLine="851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851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85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360" w:right="0" w:hanging="360"/>
      <w:outlineLvl w:val="8"/>
    </w:pPr>
    <w:rPr>
      <w:b/>
      <w:sz w:val="2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Lucida Sans Unicod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Verdan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Verdan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ef1">
    <w:name w:val="ref1"/>
    <w:basedOn w:val="WWPolicepardfaut"/>
    <w:qFormat/>
    <w:rPr/>
  </w:style>
  <w:style w:type="character" w:styleId="Lien11">
    <w:name w:val="lien11"/>
    <w:qFormat/>
    <w:rPr>
      <w:rFonts w:ascii="Verdana" w:hAnsi="Verdana" w:cs="Verdana"/>
      <w:strike w:val="false"/>
      <w:dstrike w:val="false"/>
      <w:color w:val="30537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>
      <w:sz w:val="22"/>
    </w:rPr>
  </w:style>
  <w:style w:type="paragraph" w:styleId="Retraitcorpsdetexte2">
    <w:name w:val="Retrait corps de texte 2"/>
    <w:basedOn w:val="Normal"/>
    <w:qFormat/>
    <w:pPr>
      <w:ind w:left="0" w:right="0" w:firstLine="1134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0" w:right="0" w:firstLine="851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" w:hAnsi="Arial" w:cs="Arial"/>
      <w:b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6237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>
      <w:suppressAutoHyphens w:val="false"/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exact" w:line="280"/>
      <w:ind w:left="1135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INSPECTION ACADEMIQUE EDUCATION</dc:creator>
  <dc:description/>
  <cp:keywords/>
  <dc:language>en-US</dc:language>
  <cp:lastModifiedBy>Babeth Oudon</cp:lastModifiedBy>
  <cp:lastPrinted>2007-09-10T14:02:00Z</cp:lastPrinted>
  <dcterms:modified xsi:type="dcterms:W3CDTF">2015-09-10T13:43:00Z</dcterms:modified>
  <cp:revision>2</cp:revision>
  <dc:subject/>
  <dc:title>Circonscription VESOUL-NORD</dc:title>
</cp:coreProperties>
</file>